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600075" cy="6394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INISTÉRIO DA EDUCAÇÃO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cs="Times New Roman"/>
        </w:rPr>
      </w:pPr>
      <w:r>
        <w:rPr>
          <w:rFonts w:cs="Times New Roman"/>
        </w:rPr>
        <w:t>UNIVERSIDADE FEDERAL DO PIAUÍ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cs="Times New Roman"/>
        </w:rPr>
      </w:pPr>
      <w:r>
        <w:rPr>
          <w:rFonts w:cs="Times New Roman"/>
        </w:rPr>
        <w:t>PRÓ-REITORIA DE PESQUISA E PÓS-GRADUAÇÃO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cs="Times New Roman"/>
        </w:rPr>
      </w:pPr>
      <w:r>
        <w:rPr>
          <w:rFonts w:cs="Times New Roman"/>
        </w:rPr>
        <w:t>COORDENADORIA GERAL DE PÓS-GRADUAÇÃO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cs="Times New Roman"/>
        </w:rPr>
      </w:pPr>
      <w:r>
        <w:rPr>
          <w:rFonts w:cs="Times New Roman"/>
        </w:rPr>
        <w:t>CAMPUS CINOBELINA ELVAS</w:t>
      </w:r>
    </w:p>
    <w:p>
      <w:pPr>
        <w:pStyle w:val="Header"/>
        <w:jc w:val="center"/>
        <w:rPr>
          <w:rFonts w:cs="Times New Roman"/>
        </w:rPr>
      </w:pPr>
      <w:r>
        <w:rPr>
          <w:rFonts w:cs="Times New Roman"/>
        </w:rPr>
        <w:t>PROGRAMA DE PÓS-GRADUAÇÃO EM AGRONOMIA/FITOTECNI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ÇÃO DE APROVEITAMENTO DE CRÉDITOS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 Colegiado do Curso de Mestrado em Agronomia – Fitotecn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Eu, __________________________, aluno regulamente matriculado nº ___________ junto ao Programa de Pós-Graduação em Agronomia - Mestrado em Fitotecnia, venho, mui respeitosamente solicitar aproveitamento de créditos da(s) disciplina(s) abaixo listada(s), conforme documentos comprobatórios em anexo (Histórico(s) Escolar(es) e Ementa(s))</w:t>
      </w:r>
      <w:r>
        <w:rPr/>
        <w:t>.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614"/>
      </w:tblGrid>
      <w:tr>
        <w:trPr>
          <w:trHeight w:val="2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</w:tr>
      <w:tr>
        <w:trPr>
          <w:trHeight w:val="26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 pede deferimen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iscen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ordo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 (a)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Data:        /         /           .</w:t>
      </w:r>
    </w:p>
    <w:p>
      <w:pPr>
        <w:pStyle w:val="Normal"/>
        <w:pBdr>
          <w:bottom w:val="doub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recer do Relator do Colegiado do Curso de Mestrado em Agronomia – Fitotecnia: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pBdr>
          <w:bottom w:val="doub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recer do Colegiado do Curso de Mestrado em Agronomia – Fitotecnia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 da Reunião nº _________, de ______/______/______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Cs w:val="20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cs="Calibri"/>
      <w:sz w:val="26"/>
      <w:lang w:val="pt-BR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850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cs="Calibri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21:00Z</dcterms:created>
  <dc:creator>.</dc:creator>
  <dc:description/>
  <cp:keywords/>
  <dc:language>en-US</dc:language>
  <cp:lastModifiedBy>UFPI</cp:lastModifiedBy>
  <cp:lastPrinted>2010-03-03T10:08:00Z</cp:lastPrinted>
  <dcterms:modified xsi:type="dcterms:W3CDTF">2011-02-15T13:37:00Z</dcterms:modified>
  <cp:revision>18</cp:revision>
  <dc:subject/>
  <dc:title> </dc:title>
</cp:coreProperties>
</file>