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00075" cy="639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PRÓ-REITORIA DE PESQUISA 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CAMPUS CINOBELINA ELVAS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PROGRAMA DE PÓS-GRADUAÇÃO EM AGRONOMIA/FITOTECNIA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TRANCAMENTO DE MATRÍCUL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ri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o Colegiado do Curso de Mestrado em Agronomia – Fitotec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 aluno regularmente matriculado nº _________ no Curso de Mestrado em Agronomia - Fitotecnia, venho mui respeitosamente, solicitar trancamento de matrícula no (  ) primeiro / (  ) segundo semestre de 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:       /       /    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do Colegiado do Curso de Mestrado em Agronomia - Fitotec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ta da Reunião nº _________, de ______/______/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cs="Calibri;Century Gothic"/>
      <w:sz w:val="26"/>
      <w:lang w:val="pt-BR" w:bidi="ar-SA"/>
    </w:rPr>
  </w:style>
  <w:style w:type="character" w:styleId="CharChar1">
    <w:name w:val=" Char Char1"/>
    <w:basedOn w:val="Fontepargpadro"/>
    <w:qFormat/>
    <w:rPr>
      <w:rFonts w:cs="Calibri;Century Gothic"/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;Century Gothic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284" w:firstLine="8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cs="Calibri;Century Gothic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5:00Z</dcterms:created>
  <dc:creator>Altamiro Amadeu Suzim</dc:creator>
  <dc:description/>
  <cp:keywords/>
  <dc:language>en-US</dc:language>
  <cp:lastModifiedBy>UFPI</cp:lastModifiedBy>
  <cp:lastPrinted>2002-06-21T14:14:00Z</cp:lastPrinted>
  <dcterms:modified xsi:type="dcterms:W3CDTF">2011-02-15T13:39:00Z</dcterms:modified>
  <cp:revision>11</cp:revision>
  <dc:subject/>
  <dc:title>UNIVERSIDADE FEDERAL DO RIO GRANDE DO SUL</dc:title>
</cp:coreProperties>
</file>