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84455</wp:posOffset>
            </wp:positionV>
            <wp:extent cx="776605" cy="7632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97155</wp:posOffset>
            </wp:positionV>
            <wp:extent cx="622935" cy="84264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t-BR"/>
        </w:rPr>
        <w:t>Ministério da Educação - MEC</w:t>
      </w:r>
      <w:r>
        <w:rPr>
          <w:szCs w:val="24"/>
          <w:lang w:val="en-US" w:eastAsia="en-US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o Piauí - UFP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o de Ciências Humanas e Letras - CCH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ção do Curso de Geograf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para os devidos fins, que ______________________________, matrícula nº ___________, aluno(a) regularmente matriculado(a) na disciplina: _______________ (CCGO______), participou efetivamente da prática de campo: _________________________________________, no período: 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ina-PI, ____ de _____________ 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(a) 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Responsável pela Discipli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o Curso de Geografi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Reference">
    <w:name w:val="Footnote Reference"/>
    <w:qFormat/>
    <w:rPr>
      <w:b/>
      <w:bCs/>
      <w:color w:val="00000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8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21:00Z</dcterms:created>
  <dc:creator>Wilson</dc:creator>
  <dc:description/>
  <cp:keywords/>
  <dc:language>en-US</dc:language>
  <cp:lastModifiedBy>GERAL</cp:lastModifiedBy>
  <cp:lastPrinted>2016-05-20T17:12:00Z</cp:lastPrinted>
  <dcterms:modified xsi:type="dcterms:W3CDTF">2016-08-04T21:13:00Z</dcterms:modified>
  <cp:revision>112</cp:revision>
  <dc:subject/>
  <dc:title> </dc:title>
</cp:coreProperties>
</file>