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00075" cy="639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AMPUS CINOBELINA ELVAS</w:t>
      </w:r>
    </w:p>
    <w:p>
      <w:pPr>
        <w:pStyle w:val="Header"/>
        <w:jc w:val="center"/>
        <w:rPr/>
      </w:pPr>
      <w:r>
        <w:rPr>
          <w:rFonts w:cs="Times New Roman"/>
        </w:rPr>
        <w:t>PROGRAMA DE PÓS-GRADUAÇÃO EM AGRONOMIA: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MESTRADO EM SOLOS E NUTRIÇÃO DE PLANT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APROVEITAMENTO DE CRÉDIT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Colegiado do Curso de Mestrado em Solos e Nutrição de Plant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, aluno regulamente matriculado nº ___________ junto ao Programa de Pós-Graduação em Agronomia - Mestrado em Solos e Nutrição de Plantas, venho, mui respeitosamente solicitar aproveitamento de créditos da(s) disciplina(s) abaixo listada(s), conforme documentos comprobatórios em anexo (Histórico(s) Escolar(es) e Ementa(s))</w:t>
      </w:r>
      <w:r>
        <w:rPr/>
        <w:t>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14"/>
      </w:tblGrid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:_____/_____/________.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do Relator do Colegiado do Curso de Mestrado em Solos e Nutrição de Plantas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do Colegiado do Curso de Mestrado em Solos e Nutrição de Planta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Reunião nº _________, de ______/______/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cs="Calibri"/>
      <w:sz w:val="26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cs="Calibri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1:00Z</dcterms:created>
  <dc:creator>.</dc:creator>
  <dc:description/>
  <dc:language>en-US</dc:language>
  <cp:lastModifiedBy>Santos</cp:lastModifiedBy>
  <cp:lastPrinted>2010-03-03T10:08:00Z</cp:lastPrinted>
  <dcterms:modified xsi:type="dcterms:W3CDTF">2012-08-01T05:52:00Z</dcterms:modified>
  <cp:revision>3</cp:revision>
  <dc:subject/>
  <dc:title/>
</cp:coreProperties>
</file>