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ESTÁGIO EM DOCÊNCIA - PED/UFPI - ___º /20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ISTA DEMANDA SOCI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da bolsa: de ___/___/___ a ___/___/____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ÍVEL: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Mestrado;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Doutorado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NENTE CURRICULAR DO ESTÁGIO: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Estágio I;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Estágio II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IDENTIFICAÇÃO DO/A DISCENTE: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PPGEd: ____________           (    ) MESTRADO     (     ) DOUTORAD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      CIDADE: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 _________________________   FONES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O COMPONENTE CURRICULAR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right="51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none"/>
              </w:rPr>
              <w:t xml:space="preserve">DISCIPLINA: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ódigo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Carga horária:     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right="51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CRÉDITOS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right="51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NO/SEMESTRE:             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right="51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TURMA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right="51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IAS E HORÁRI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Supervisor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o Plano da 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IVOS DA DISCIPLIN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TIVOS DO ESTÁGIO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JUSTIFICATIVA DA ESCOLHA DO COMPONENTE CURRICULAR</w:t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5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TUREZA DAS ATIVIDADES A SEREM DESENVOLVIDA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3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FORMAS DE ATUAÇÃO E CARGA HORÁRIA CIRCUNSTANCIADA PARA AS ATIVIDADES REALIZADA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4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t>- PLANEJAMENT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PREPARAÇÃ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ATIVIDADE DE AULA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ATENDIMENTO AO ALUN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AVALI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r 4 horas semanais de estágio. A participação em atividade de sala de aula fica limitada a, no máximo, 50% da carga horária do componente curricular (Resolução nº 284/2018//CEPEX, Art. 7º, parágrafo 2º). Estágio deve ocorrer, preferencialmente, após o segundo período do Cu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RONOGRA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6"/>
        <w:gridCol w:w="1456"/>
        <w:gridCol w:w="1455"/>
        <w:gridCol w:w="1456"/>
        <w:gridCol w:w="1456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ç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, ____/____/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ós-gradua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 no PPGE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hefe do Departamento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na Assembleia do Departamento de: ___/___/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do à Coordenação do Curso a qual é vinculada disciplina em: ___/___/___</w:t>
              <w:tab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ordenador do Curso em ___/____/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do ao PPGEd em: ___/___/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Programa de Pós-Graduação em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a no Colegiado de: ___/___/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ivado na Secretaria do PPGEd em ____/___/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claração da atividade de orientação do estágio será emitida pela instância acadêmica responsável pelo componente curricular (Resolução nº 284/2018/CEPEX, Art. 11, parágrafo únic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ordenação do PPGEd emitirá declaração das atividades realizadas pelo aluno bolsista em seu Estágio Docência (Resolução nº 284/2018/CEPEX, Art. 12, parágrafo 3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8"/>
        <w:szCs w:val="18"/>
      </w:rPr>
      <w:t>Arquivo: secreta/mestrand/relatmes/relatm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b w:val="false"/>
        <w:b w:val="false"/>
        <w:sz w:val="14"/>
        <w:szCs w:val="1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17210</wp:posOffset>
          </wp:positionH>
          <wp:positionV relativeFrom="paragraph">
            <wp:posOffset>-27940</wp:posOffset>
          </wp:positionV>
          <wp:extent cx="59817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28150</wp:posOffset>
          </wp:positionH>
          <wp:positionV relativeFrom="paragraph">
            <wp:posOffset>-33020</wp:posOffset>
          </wp:positionV>
          <wp:extent cx="419100" cy="554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4"/>
        <w:szCs w:val="14"/>
      </w:rPr>
      <w:t>MINISTÉRIO DA EDUCAÇÃO</w:t>
    </w:r>
  </w:p>
  <w:p>
    <w:pPr>
      <w:pStyle w:val="Heading5"/>
      <w:spacing w:before="0" w:after="0"/>
      <w:jc w:val="center"/>
      <w:rPr>
        <w:b w:val="false"/>
        <w:b w:val="false"/>
        <w:i w:val="false"/>
        <w:i w:val="false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-57150</wp:posOffset>
          </wp:positionV>
          <wp:extent cx="708025" cy="7607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color w:val="000000"/>
        <w:sz w:val="14"/>
        <w:szCs w:val="14"/>
      </w:rPr>
      <w:t>UNIVERSIDADE FEDERAL DO PIAUÍ</w:t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PRÓ-REITORIA DE ENSINO DE PÓS-GRADUAÇÃO</w:t>
    </w:r>
  </w:p>
  <w:p>
    <w:pPr>
      <w:pStyle w:val="Heading9"/>
      <w:spacing w:before="0" w:after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CENTRO DE CIÊNCIAS DA EDUCAÇÃO PROFESSOR MARIANO DA SILVA NETO</w:t>
    </w:r>
  </w:p>
  <w:p>
    <w:pPr>
      <w:pStyle w:val="TextBody"/>
      <w:spacing w:before="0" w:after="0"/>
      <w:ind w:left="993" w:hanging="993"/>
      <w:jc w:val="center"/>
      <w:rPr/>
    </w:pPr>
    <w:r>
      <w:rPr>
        <w:color w:val="000000"/>
        <w:sz w:val="14"/>
        <w:szCs w:val="14"/>
      </w:rPr>
      <w:t>PROGRAMA DE PÓS-GRADUAÇÃO EM EDUCAÇÃO/UFPI MESTRADO E DOUTORADO EM EDUCAÇÃO (PPGEd)</w:t>
    </w:r>
  </w:p>
  <w:p>
    <w:pPr>
      <w:pStyle w:val="TextBody"/>
      <w:spacing w:before="0" w:after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MPUS UNIVERSITÁRIO MINISTRO PETRÔNIO PORTELLA – ININGA</w:t>
    </w:r>
  </w:p>
  <w:p>
    <w:pPr>
      <w:pStyle w:val="TextBody"/>
      <w:spacing w:before="0" w:after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64.049-550 – TERESINA–PIAUÍ</w:t>
    </w:r>
  </w:p>
  <w:p>
    <w:pPr>
      <w:pStyle w:val="TextBody"/>
      <w:spacing w:before="0" w:after="0"/>
      <w:jc w:val="center"/>
      <w:rPr/>
    </w:pPr>
    <w:r>
      <w:rPr>
        <w:sz w:val="14"/>
        <w:szCs w:val="14"/>
      </w:rPr>
      <w:t xml:space="preserve">TELEFONES: (86) 3215-5820 – FoneFAX: (86) 3237-1277 – </w:t>
    </w:r>
    <w:r>
      <w:rPr>
        <w:i/>
        <w:sz w:val="14"/>
        <w:szCs w:val="14"/>
      </w:rPr>
      <w:t>E-MAIL</w:t>
    </w:r>
    <w:r>
      <w:rPr>
        <w:sz w:val="14"/>
        <w:szCs w:val="14"/>
      </w:rPr>
      <w:t xml:space="preserve">:  </w:t>
    </w:r>
    <w:hyperlink r:id="rId4">
      <w:r>
        <w:rPr>
          <w:rStyle w:val="InternetLink"/>
          <w:sz w:val="14"/>
          <w:szCs w:val="14"/>
        </w:rPr>
        <w:t>ppged@ufpi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rFonts w:ascii="Flexure" w:hAnsi="Flexure" w:cs="Flexur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CabealhoChar">
    <w:name w:val="Cabeçalho Char"/>
    <w:qFormat/>
    <w:rPr>
      <w:rFonts w:cs="Times New Roman"/>
      <w:sz w:val="24"/>
      <w:szCs w:val="24"/>
      <w:lang w:val="en-US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eastAsia="SimSun;宋体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ge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3:00Z</dcterms:created>
  <dc:creator>JOÃO BERCHMANS DE CARVALHO</dc:creator>
  <dc:description/>
  <cp:keywords/>
  <dc:language>en-US</dc:language>
  <cp:lastModifiedBy>PPGEd UFPI</cp:lastModifiedBy>
  <cp:lastPrinted>2015-05-06T15:18:00Z</cp:lastPrinted>
  <dcterms:modified xsi:type="dcterms:W3CDTF">2019-02-11T13:55:00Z</dcterms:modified>
  <cp:revision>8</cp:revision>
  <dc:subject/>
  <dc:title>UNIVERSIDADE FEDERAL DO PIAUÍ</dc:title>
</cp:coreProperties>
</file>