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RELATÓRIO SEMESTRAL REFERENTE AO PERÍODO: ___/____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BOLSISTA DEMANDA SOCIAL (   ) SIM    Período: de ___/___/___ a  ___/___/____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(   ) NÃ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IDENTIFICAÇÃ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                                                                                                       INGRESS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NDEREÇO                                                                                              BAIRR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EP                        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ITUIÇÃO ONDE TRABAL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PTº DE ORIG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DEREÇO                                                                             BAIRR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P       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TEGORIA FUNCI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GO/NÍVEL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RSO GRADU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ITUIÇÃO                                                                                    CONCLUSÃ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RSO (Nível Especializaçã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INSTITUIÇÃO                                                                                    CONCLUSÃO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2.  </w:t>
      </w:r>
      <w:r>
        <w:rPr/>
        <w:t xml:space="preserve">ATIVIDADES ACADÊMICAS DA </w:t>
      </w:r>
      <w:r>
        <w:rPr>
          <w:b/>
          <w:bCs/>
        </w:rPr>
        <w:t>PÓS-GRADUAÇÃO</w:t>
      </w:r>
      <w:r>
        <w:rPr/>
        <w:t xml:space="preserve"> (realizadas neste semestr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558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 DISCIPLINAS CURSADAS / SEMINÁRI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E / OU ATIVIDADE  ORIENT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º HORAS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CRÉDI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CEITO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1385"/>
        <w:gridCol w:w="1506"/>
        <w:gridCol w:w="170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-               CURSOS EXTRAORDINÁRIOS           /    SEMINÁRI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LOC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OTAL        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CEITO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244"/>
        <w:gridCol w:w="1246"/>
        <w:gridCol w:w="3207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right="0" w:hanging="283"/>
              <w:rPr/>
            </w:pPr>
            <w:r>
              <w:rPr/>
              <w:t>PARTICIPAÇÃO  EM   CONGRESSOS, ET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Colocar títulos dos trabalhos apresentados nos evento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ERÍODO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IVIDADES DESENVOLVIDAS DURANTE O EVENTO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>
          <w:sz w:val="18"/>
          <w:szCs w:val="18"/>
        </w:rPr>
        <w:t xml:space="preserve"> </w:t>
      </w:r>
      <w:r>
        <w:rPr/>
        <w:t xml:space="preserve"> PLANO DE ESTUD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.1  Descreva, de forma clara e sucinta, o plano de estudos  a ser desenvolvido no próximo semestre, incluindo a(s) disciplina (s) que pretende cursar, sua carga horária e número de crédito(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 DESENVOLVIMENTO DA DISSERTAÇÃO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Assinale ou especifique sua situação atua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. (    ) Não ingressou ainda nessa atividade</w:t>
      </w:r>
    </w:p>
    <w:p>
      <w:pPr>
        <w:pStyle w:val="Normal"/>
        <w:bidi w:val="0"/>
        <w:ind w:left="0" w:right="0" w:hanging="0"/>
        <w:rPr/>
      </w:pPr>
      <w:r>
        <w:rPr/>
        <w:t>b. (    ) Realiza estudos preliminares para elaboração  do Projeto de  Dissertação.</w:t>
      </w:r>
    </w:p>
    <w:p>
      <w:pPr>
        <w:pStyle w:val="Normal"/>
        <w:bidi w:val="0"/>
        <w:ind w:left="0" w:right="0" w:hanging="0"/>
        <w:rPr/>
      </w:pPr>
      <w:r>
        <w:rPr/>
        <w:t>c. (    )  Está desenvolvendo</w:t>
      </w:r>
    </w:p>
    <w:p>
      <w:pPr>
        <w:pStyle w:val="Normal"/>
        <w:bidi w:val="0"/>
        <w:ind w:left="0" w:right="0" w:hanging="0"/>
        <w:rPr/>
      </w:pPr>
      <w:r>
        <w:rPr/>
        <w:t>d. (    ) Está redigindo o Relatório Final da  Dissertação</w:t>
      </w:r>
    </w:p>
    <w:p>
      <w:pPr>
        <w:pStyle w:val="Normal"/>
        <w:bidi w:val="0"/>
        <w:ind w:left="0" w:right="0" w:hanging="0"/>
        <w:rPr/>
      </w:pPr>
      <w:r>
        <w:rPr/>
        <w:t>e. (    )  Não se enquadra nos ítens acima citad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Caso assinalou a letra “c” ou “d”, informe o seguint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>- Tema da Dissertação</w:t>
      </w:r>
    </w:p>
    <w:p>
      <w:pPr>
        <w:pStyle w:val="Normal"/>
        <w:bidi w:val="0"/>
        <w:ind w:left="0" w:right="0" w:hanging="0"/>
        <w:rPr/>
      </w:pPr>
      <w:r>
        <w:rPr/>
        <w:tab/>
        <w:t>- Sumário do Projeto de Dissertação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Caso assinalou a letra “e”, especifique a sua situação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DESEMPENHO ACADÊMIC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 DE CRÉDITOS PREVISTOS NO CUR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CURSADOS NO SEMEST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ACUMULAD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QUE FALT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CORRESPONDENTES À DISSERT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s.: No total de créditos previstos no plano do curso, deverá ser colocado o número de créditos correspondentes às disciplinas mais o número correspondente à  Dissertaçã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PROCESSO DE QUALIFICAÇÃ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 Curso exige Exame de Qualificação antes da defesa de Dissertação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 )  SIM                                                                                              (    ) NÃ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aso haja a exigência, informar a </w:t>
            </w:r>
            <w:r>
              <w:rPr>
                <w:b/>
                <w:bCs/>
              </w:rPr>
              <w:t>provável data</w:t>
            </w:r>
            <w:r>
              <w:rPr/>
              <w:t xml:space="preserve"> do citado exam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o tenha realizado o Exame de Qualificação neste semestre, informar o título do Proj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rPr/>
      </w:pPr>
      <w:r>
        <w:rPr/>
        <w:t>EXAME DE PROFICIÊNCIA EM LÍNGUA ESTRANGEI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37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TA DO EXAME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ÇÃO (língua)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3" w:right="0" w:hanging="28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 PROBLEMAS E DIFICULDADES ENCONTRADA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-----------------------------------, ------/-----/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Cidad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Coordenação do Programa de Pós-Graduação em Educ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--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Assinatura do(a) Pós-Graduando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st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Orientador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T E S T A D O     D E       F R E Q U Ê N C I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lexure" w:ascii="Flexure" w:hAnsi="Flexure"/>
          <w:b/>
          <w:bCs/>
          <w:sz w:val="28"/>
          <w:szCs w:val="28"/>
        </w:rPr>
        <w:t>(para os bolsista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Atestamos para os devidos fins de comprovação junto à CPPGE/CCE/UFPI, que o(a) Sr(ª) ______________________________________________________________ aluno(a) matriculado(a) no Curso de Mestrado em Educação da UFPI, participou regularmente das suas atividades no Curso, no ______ (_______________) semestre de ______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O presente atestado visa cumprir o que estabelece o Art. 17, alínea “a” da Resolução do CEPEX/UFPI Nº 015/9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inatura do Supervisor(a): 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inatura do(a) Coordenador(a): 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servação:</w:t>
      </w:r>
    </w:p>
    <w:p>
      <w:pPr>
        <w:pStyle w:val="Normal"/>
        <w:bidi w:val="0"/>
        <w:ind w:left="0" w:right="0" w:hanging="0"/>
        <w:jc w:val="both"/>
        <w:rPr/>
      </w:pPr>
      <w:r>
        <w:rPr/>
        <w:t>(esclarecimentos que julgue necessári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APES - PROGRAMA DE DEMANDA SOCI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AVALIAÇÃO SEMESTRAL DO DESEMPENHO DO(A) BOLSIST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PELO(A) ORIENTADOR(A)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1- NOME DO(A) </w:t>
      </w:r>
      <w:r>
        <w:rPr>
          <w:b/>
          <w:bCs/>
        </w:rPr>
        <w:t>BOLSISTA</w:t>
      </w:r>
      <w:r>
        <w:rPr/>
        <w:t xml:space="preserve">:  ______________________________________________________ </w:t>
      </w:r>
    </w:p>
    <w:p>
      <w:pPr>
        <w:pStyle w:val="Normal"/>
        <w:bidi w:val="0"/>
        <w:ind w:left="0" w:right="49" w:hanging="0"/>
        <w:jc w:val="both"/>
        <w:rPr/>
      </w:pPr>
      <w:r>
        <w:rPr/>
        <w:t>2- INSTITUIÇÃO ONDE REALIZA O CURSO: _________________________________________</w:t>
      </w:r>
    </w:p>
    <w:p>
      <w:pPr>
        <w:pStyle w:val="Normal"/>
        <w:bidi w:val="0"/>
        <w:ind w:left="0" w:right="49" w:hanging="0"/>
        <w:jc w:val="both"/>
        <w:rPr/>
      </w:pPr>
      <w:r>
        <w:rPr/>
        <w:t>3- CURSO DE PÓS-GRADUAÇÃO EM: _______________________________________________</w:t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4- NÍVEL DO CURSO: (     )  MESTRADO               </w:t>
      </w:r>
    </w:p>
    <w:p>
      <w:pPr>
        <w:pStyle w:val="Normal"/>
        <w:bidi w:val="0"/>
        <w:ind w:left="0" w:right="49" w:hanging="0"/>
        <w:jc w:val="both"/>
        <w:rPr/>
      </w:pPr>
      <w:r>
        <w:rPr/>
        <w:t>5- ÁREA DE CONCENTRAÇÃO: ____________________________________________________</w:t>
      </w:r>
    </w:p>
    <w:p>
      <w:pPr>
        <w:pStyle w:val="Normal"/>
        <w:bidi w:val="0"/>
        <w:ind w:left="0" w:right="4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49" w:hanging="0"/>
        <w:jc w:val="center"/>
        <w:rPr/>
      </w:pPr>
      <w:r>
        <w:rPr/>
        <w:t xml:space="preserve">AVALIAÇÃO DE DESEMPENHO SEMESTRAL DO(A) </w:t>
      </w:r>
      <w:r>
        <w:rPr>
          <w:rFonts w:cs="Flexure" w:ascii="Flexure" w:hAnsi="Flexure"/>
          <w:b/>
          <w:bCs/>
        </w:rPr>
        <w:t>BOLSISTA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>Avaliando cuidadosamente as atividades do(a) bolsista acima, sob minha orientação no _____  semestre de _________, classifico seu desempenho como: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>(     )  MUITO  BOM         (     ) BOM             (     ) REGULAR        (      ) INSUFICIENTE</w:t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     </w:t>
      </w:r>
      <w:r>
        <w:rPr/>
        <w:t>A classificação acima justifica-se, face as seguintes considerações: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51" w:hanging="0"/>
        <w:jc w:val="both"/>
        <w:rPr/>
      </w:pPr>
      <w:r>
        <w:rPr/>
        <w:t>8- NOME DO ORIENTADOR: _____________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283" w:right="51" w:hanging="283"/>
        <w:jc w:val="both"/>
        <w:rPr/>
      </w:pPr>
      <w:r>
        <w:rPr/>
        <w:t xml:space="preserve">ASSINATURA DO(A)  ORIENTADOR(A): </w:t>
        <w:softHyphen/>
        <w:softHyphen/>
        <w:softHyphen/>
        <w:softHyphen/>
        <w:t>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/>
        <w:t>Te, ____/____/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/>
        <w:t xml:space="preserve"> </w:t>
      </w:r>
    </w:p>
    <w:p>
      <w:pPr>
        <w:pStyle w:val="Heading1"/>
        <w:bidi w:val="0"/>
        <w:ind w:left="0" w:right="51" w:hanging="0"/>
        <w:rPr/>
      </w:pPr>
      <w:r>
        <w:rPr/>
        <w:t xml:space="preserve">PLANO  DE   ESTUDO  EM   “ESTUDOS ORIENTADOS” 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ALUNO(A)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ORIENTADOR(A) _______________________________________________________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PERÍODO LETIVO _________________________________________Nº CRÉDITOS 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DATA ______________________NÚCLEO TEMÁTICO ________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Objetivos de Estudo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Plano de Trabalho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Bibliografia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Assinatura do(a) aluno(a)</w:t>
      </w:r>
    </w:p>
    <w:p>
      <w:pPr>
        <w:pStyle w:val="Normal"/>
        <w:bidi w:val="0"/>
        <w:ind w:left="0" w:right="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Assinatura do(a) orientador(a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lexur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Garamond" w:ascii="Garamond" w:hAnsi="Garamond"/>
        <w:sz w:val="18"/>
        <w:szCs w:val="18"/>
      </w:rPr>
      <w:t>Arquivo: secreta/mestrand/relatmes/relatm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2694" w:right="0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mc:AlternateContent>
        <mc:Choice Requires="wpg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881380</wp:posOffset>
              </wp:positionH>
              <wp:positionV relativeFrom="paragraph">
                <wp:posOffset>179705</wp:posOffset>
              </wp:positionV>
              <wp:extent cx="106045" cy="257810"/>
              <wp:effectExtent l="635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200" cy="257760"/>
                        <a:chOff x="0" y="0"/>
                        <a:chExt cx="106200" cy="25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9.4pt;margin-top:14.15pt;width:8.35pt;height:20.3pt" coordorigin="1388,283" coordsize="167,406"/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91465</wp:posOffset>
              </wp:positionH>
              <wp:positionV relativeFrom="paragraph">
                <wp:posOffset>28575</wp:posOffset>
              </wp:positionV>
              <wp:extent cx="857250" cy="911225"/>
              <wp:effectExtent l="635" t="635" r="635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911160"/>
                        <a:chOff x="0" y="0"/>
                        <a:chExt cx="857160" cy="911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4360" cy="91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8280"/>
                          <a:ext cx="196200" cy="88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8280"/>
                          <a:ext cx="217080" cy="89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400" y="5040"/>
                          <a:ext cx="59760" cy="88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2.95pt;margin-top:2.25pt;width:67.5pt;height:71.75pt" coordorigin="459,45" coordsize="1350,1435"/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219075</wp:posOffset>
              </wp:positionH>
              <wp:positionV relativeFrom="paragraph">
                <wp:posOffset>28575</wp:posOffset>
              </wp:positionV>
              <wp:extent cx="744220" cy="728345"/>
              <wp:effectExtent l="0" t="0" r="0" b="0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120" cy="728280"/>
                        <a:chOff x="0" y="0"/>
                        <a:chExt cx="744120" cy="728280"/>
                      </a:xfrm>
                    </wpg:grpSpPr>
                    <wps:wsp>
                      <wps:cNvSpPr/>
                      <wps:spPr>
                        <a:xfrm>
                          <a:off x="102240" y="10620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658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56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00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201960" y="6300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275400" y="298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335520" y="1692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399600" y="118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308880" y="8172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389520" y="11160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444960" y="14400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483840" y="20736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410760" y="14184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491400" y="20700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533880" y="26424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547200" y="34920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471240" y="246240"/>
                          <a:ext cx="19800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35680" y="34272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55840" y="41436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36760" y="50652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473760" y="33084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46480" y="38592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59440" y="4262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54760" y="43596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05720" y="41544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53600" y="47664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47840" y="5072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33080" y="4978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05640" y="45972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26520" y="5140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09600" y="52740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297000" y="49752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170640" y="46620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111240" y="53136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57600" y="53892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-13320" y="52632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73000">
                          <a:off x="65520" y="40644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6.15pt;margin-top:3.05pt;width:60.1pt;height:55.15pt" coordorigin="323,61" coordsize="1202,1103"/>
          </w:pict>
        </mc:Fallback>
      </mc:AlternateContent>
    </w:r>
  </w:p>
  <w:p>
    <w:pPr>
      <w:pStyle w:val="Heading3"/>
      <w:bidi w:val="0"/>
      <w:ind w:left="2127" w:right="0" w:hanging="0"/>
      <w:rPr/>
    </w:pPr>
    <w:r>
      <w:rPr>
        <w:rFonts w:cs="Arial" w:ascii="Arial" w:hAnsi="Arial"/>
      </w:rPr>
      <w:t>UNIVERSIDADE    FEDERAL   DO   PIAUÍ</w:t>
    </w:r>
  </w:p>
  <w:p>
    <w:pPr>
      <w:pStyle w:val="Heading2"/>
      <w:bidi w:val="0"/>
      <w:ind w:left="2127" w:right="0" w:hanging="0"/>
      <w:jc w:val="left"/>
      <w:rPr/>
    </w:pPr>
    <w:r>
      <w:rPr>
        <w:rFonts w:cs="Arial" w:ascii="Arial" w:hAnsi="Arial"/>
      </w:rPr>
      <w:t xml:space="preserve">CENTRO  DE  CIÊNCIAS  DA EDUCAÇÃO </w:t>
    </w:r>
  </w:p>
  <w:p>
    <w:pPr>
      <w:pStyle w:val="Heading2"/>
      <w:bidi w:val="0"/>
      <w:ind w:left="2127" w:right="0" w:hanging="0"/>
      <w:jc w:val="left"/>
      <w:rPr/>
    </w:pPr>
    <w:r>
      <w:rPr/>
      <w:t>CURSO DE MESTRADO EM  EDUC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51" w:hanging="0"/>
      <w:jc w:val="center"/>
      <w:outlineLvl w:val="0"/>
    </w:pPr>
    <w:rPr>
      <w:rFonts w:ascii="Flexure" w:hAnsi="Flexure" w:cs="Flexur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478</Characters>
  <CharactersWithSpaces>6322</CharactersWithSpaces>
  <Company>UF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13:00Z</dcterms:created>
  <dc:creator>JOÃO BERCHMANS DE CARVALHO</dc:creator>
  <dc:description/>
  <dc:language>en-US</dc:language>
  <cp:lastModifiedBy/>
  <cp:lastPrinted>2001-04-03T10:59:00Z</cp:lastPrinted>
  <dcterms:modified xsi:type="dcterms:W3CDTF">2019-06-27T16:27:00Z</dcterms:modified>
  <cp:revision>7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GEd UFPI</vt:lpwstr>
  </property>
</Properties>
</file>