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lang w:val="pt-BR" w:eastAsia="pt-BR"/>
        </w:rPr>
        <w:drawing>
          <wp:inline distT="0" distB="0" distL="0" distR="0">
            <wp:extent cx="7112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MINISTÉRIO DA EDUCAÇÃO</w:t>
      </w:r>
    </w:p>
    <w:p>
      <w:pPr>
        <w:pStyle w:val="Normal"/>
        <w:shd w:fill="FFFFFF" w:val="clear"/>
        <w:ind w:left="-18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NIVERSIDADE FEDERAL DO PIAU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ENTRO DE CIÊNCIAS DA NATUREZ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ORDENAÇÃO DO PROGRAMA DE PÓS-GRADUAÇÃO EM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FORMULÁRIO – 01</w:t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SOLICITAÇÃO DE CADASTRO DE BANCA DE DEFESA DE MESTRADO</w:t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Discent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Defes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 da Defes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página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ras chave: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Abstract: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Membros da Banca (incluir emails):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Presidente -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Membro 1 -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 xml:space="preserve">Membro 2 - 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Suplente -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*Caso algum membro externo esteja vindo pela primeira vez, informar CPF, email, instituição, data de nascimento, nome da mãe e ano de conclusão da graduação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sz w:val="24"/>
        </w:rPr>
      </w:pPr>
      <w:r>
        <w:rPr>
          <w:rFonts w:eastAsia="Cambria" w:cs="Arial" w:ascii="Arial" w:hAnsi="Arial"/>
          <w:sz w:val="24"/>
        </w:rPr>
        <w:t>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Este formulário deve ser preenchido eletronicamente e enviado com pelo 25 dias de antecedência à defesa para a secretaria do programa pelo e-mail </w:t>
    </w:r>
    <w:r>
      <w:rPr>
        <w:color w:val="0000FF"/>
      </w:rPr>
      <w:t>eugenia@ufpi.edu.br</w:t>
    </w:r>
    <w:r>
      <w:rPr/>
      <w:t>.</w:t>
    </w:r>
  </w:p>
  <w:p>
    <w:pPr>
      <w:pStyle w:val="Footer"/>
      <w:jc w:val="right"/>
      <w:rPr/>
    </w:pPr>
    <w:r>
      <w:rPr/>
      <w:t>Atualizado em 21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29:00Z</dcterms:created>
  <dc:creator>Pos grad em Fisica</dc:creator>
  <dc:description/>
  <dc:language>en-US</dc:language>
  <cp:lastModifiedBy/>
  <cp:lastPrinted>2015-09-11T09:22:00Z</cp:lastPrinted>
  <dcterms:modified xsi:type="dcterms:W3CDTF">2018-03-21T12:16:32Z</dcterms:modified>
  <cp:revision>198</cp:revision>
  <dc:subject/>
  <dc:title/>
</cp:coreProperties>
</file>