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0531/2021 / 88881.647232/2021-01 - PROAP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Viviane Souza do Amaral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commentRangeStart w:id="2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commentRangeStart w:id="3"/>
            <w:r>
              <w:rPr>
                <w:sz w:val="18"/>
                <w:szCs w:val="18"/>
              </w:rPr>
              <w:t>Assinatura do Beneficiário do Auxílio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Ferreira" w:date="2022-01-25T14:37:00Z" w:initials="D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alterar.</w:t>
      </w:r>
    </w:p>
  </w:comment>
  <w:comment w:id="1" w:author="David Ferreira" w:date="2022-01-25T14:37:00Z" w:initials="D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alterar.</w:t>
      </w:r>
    </w:p>
  </w:comment>
  <w:comment w:id="2" w:author="David Ferreira" w:date="2022-01-25T14:35:00Z" w:initials="D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há deduções em nossos pagamentos. O valor recebido é o mesmo tanto para a “a importância de” como para “VALOR DA REMUNERAÇÃO” quanto para “Líquido recebido”.</w:t>
      </w:r>
    </w:p>
  </w:comment>
  <w:comment w:id="3" w:author="David Ferreira" w:date="2022-01-25T14:34:00Z" w:initials="D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e local é sempre para Assinatura de Viviane, quem recebeu o dinheiro, assina como Prestador de Serviç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2:00Z</dcterms:created>
  <dc:creator>Mluiza</dc:creator>
  <dc:description/>
  <cp:keywords/>
  <dc:language>en-US</dc:language>
  <cp:lastModifiedBy>David Ferreira</cp:lastModifiedBy>
  <cp:lastPrinted>2009-07-07T19:12:00Z</cp:lastPrinted>
  <dcterms:modified xsi:type="dcterms:W3CDTF">2022-01-25T17:38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