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542925" cy="732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NIVERSIDADE FEDERAL DO PIAU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NTRO DE CIÊNCIAS HUMANAS E LETR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DEPARTAMENTO DE CIÊNCIAS JURÍDICAS – direito@ufpi.edu.b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  <w:t>Campus Universitário Min. Petrônio Portella – Bairro Ininga – BL 0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/>
          <w:iCs/>
          <w:sz w:val="20"/>
          <w:szCs w:val="20"/>
        </w:rPr>
        <w:t>64049-550 – Teresina-PI – Fone (86) 3215-5775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al nº 01/2015 – </w:t>
      </w:r>
      <w:r>
        <w:rPr>
          <w:rFonts w:cs="Times New Roman" w:ascii="Times New Roman" w:hAnsi="Times New Roman"/>
          <w:i/>
          <w:sz w:val="24"/>
          <w:szCs w:val="24"/>
        </w:rPr>
        <w:t>lato sen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 da análise de currícul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68"/>
        <w:gridCol w:w="2213"/>
        <w:gridCol w:w="217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a inscri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do C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º luga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º luga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(PI), 07 de fevereir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Castelo Branco Siq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Adjunta – DCJ-UFP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ueli Rodrigues de So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Adjunta – DCJ-UFP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li Lima Magalhã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Curso de Especialização em Direito Processual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avaliação de currículo não é eliminatória, apenas classificató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843" w:leader="none"/>
        <w:tab w:val="left" w:pos="2268" w:leader="none"/>
      </w:tabs>
      <w:spacing w:lineRule="auto" w:line="240" w:before="0" w:after="0"/>
      <w:ind w:left="706" w:firstLine="71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2:00Z</dcterms:created>
  <dc:creator>Secretaria04</dc:creator>
  <dc:description/>
  <cp:keywords/>
  <dc:language>en-US</dc:language>
  <cp:lastModifiedBy>Windows User</cp:lastModifiedBy>
  <cp:lastPrinted>2015-02-06T20:16:00Z</cp:lastPrinted>
  <dcterms:modified xsi:type="dcterms:W3CDTF">2015-02-09T02:16:00Z</dcterms:modified>
  <cp:revision>4</cp:revision>
  <dc:subject/>
  <dc:title/>
</cp:coreProperties>
</file>