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Style w:val="Emphasis"/>
        </w:rPr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querimento de Prorrogação de Prazo de Defesa (1ª Prorrogaçã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u,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, aluno(a) regularmente matriculado(a) no Programa de Pós-Graduação em Psicologia (PPGPsi) da Universidade Federal do Delta do Parnaíba, nível mestrado, tendo ingressado em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E5B8B7" w:val="clear"/>
        </w:rPr>
        <w:t>mm/aaaa</w:t>
      </w:r>
      <w:r>
        <w:rPr>
          <w:rFonts w:cs="Times New Roman" w:ascii="Times New Roman" w:hAnsi="Times New Roman"/>
          <w:sz w:val="20"/>
          <w:szCs w:val="20"/>
        </w:rPr>
        <w:t xml:space="preserve">), solicito à Coordenação desse Programa a prorrogação do prazo de defesa de Dissertação por 3 (três) meses – 1ª Prorrogação. Tal prorrogação seria contada a partir do vencimento do prazo máximo original, que foi em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E5B8B7" w:val="clear"/>
        </w:rPr>
        <w:t>mm/aaaa</w:t>
      </w:r>
      <w:r>
        <w:rPr>
          <w:rFonts w:cs="Times New Roman" w:ascii="Times New Roman" w:hAnsi="Times New Roman"/>
          <w:sz w:val="20"/>
          <w:szCs w:val="20"/>
        </w:rPr>
        <w:t>) (24º mês de mestrado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a este requerimento segue a seguinte documentaçã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histórico escolar atualizad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justificativas para a prorrogação do praz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cronograma de trabalho com a previsão para a defesa da dissertaçã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parecer do(a) orientador(a) concordando com o pedido de prorrogação de praz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tes termos, aguardo deferimento,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o (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7971034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-62865</wp:posOffset>
          </wp:positionV>
          <wp:extent cx="759460" cy="7981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INISTÉRIO DA EDUCAÇÃO </w:t>
    </w:r>
  </w:p>
  <w:p>
    <w:pPr>
      <w:pStyle w:val="Header"/>
      <w:jc w:val="center"/>
      <w:rPr>
        <w:b/>
        <w:b/>
        <w:lang w:val="pt-BR"/>
      </w:rPr>
    </w:pPr>
    <w:r>
      <w:rPr>
        <w:b/>
      </w:rPr>
      <w:t xml:space="preserve">UNIVERSIDADE FEDERAL DO </w:t>
    </w:r>
    <w:r>
      <w:rPr>
        <w:b/>
        <w:lang w:val="pt-BR"/>
      </w:rPr>
      <w:t>DELTA DO PARNAÍBA</w:t>
    </w:r>
  </w:p>
  <w:p>
    <w:pPr>
      <w:pStyle w:val="Header"/>
      <w:jc w:val="center"/>
      <w:rPr>
        <w:b/>
        <w:b/>
      </w:rPr>
    </w:pPr>
    <w:r>
      <w:rPr>
        <w:b/>
      </w:rPr>
      <w:t>CAMPUS MINISTRO REIS VELLOSO</w:t>
    </w:r>
  </w:p>
  <w:p>
    <w:pPr>
      <w:pStyle w:val="Header"/>
      <w:jc w:val="center"/>
      <w:rPr>
        <w:b/>
        <w:b/>
      </w:rPr>
    </w:pPr>
    <w:r>
      <w:rPr>
        <w:b/>
      </w:rPr>
      <w:t>PROGRAMA DE PÓS-GRADUAÇÃO EM PSICOLOG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ampus Ministro Reis Velloso, Av. São Sebastião, 2819, 64202-020. Parnaíba – Piauí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rFonts w:cs="Roboto;Times New Roman" w:ascii="Roboto;Times New Roman" w:hAnsi="Roboto;Times New Roman"/>
        <w:b/>
        <w:color w:val="1F1F1F"/>
        <w:sz w:val="20"/>
        <w:szCs w:val="20"/>
        <w:shd w:fill="E9EEF6" w:val="clear"/>
      </w:rPr>
      <w:t>propopi.cppgss.ppgpsi@ufdpar.edu.br</w: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1" w:name="_Hlk479710345"/>
    <w:bookmarkStart w:id="2" w:name="_Hlk479710345"/>
    <w:bookmarkEnd w:id="2"/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7:00Z</dcterms:created>
  <dc:creator>Keiko</dc:creator>
  <dc:description/>
  <dc:language>en-US</dc:language>
  <cp:lastModifiedBy>DELL</cp:lastModifiedBy>
  <dcterms:modified xsi:type="dcterms:W3CDTF">2023-12-14T15:17:00Z</dcterms:modified>
  <cp:revision>2</cp:revision>
  <dc:subject/>
  <dc:title>O Programa de Pós-Graduação em Ciências Biomédicas, do Campus de Parnaíba, da Universidade Federal do Piauí, divulga o resulta</dc:title>
</cp:coreProperties>
</file>