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   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2106"/>
        <w:gridCol w:w="6237"/>
      </w:tblGrid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OBJET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Solicitação de Hospedagem</w:t>
            </w:r>
          </w:p>
        </w:tc>
      </w:tr>
      <w:tr>
        <w:trPr>
          <w:trHeight w:val="1470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OTIVO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DO HÓSPEDE</w:t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QUANTIDADE DE DIÁRIAS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CHEGA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REVISÃO DE SAÍDA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A HOSPEDAGEM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IPO DE APARTAMENTO:</w:t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SIMPLES  (      )            DUPLO (      )          TRIPLO (      )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21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ALIMENTAÇÃO: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LMOÇO (      )          JANTAR  (      )      ALMOÇO E JANTAR (      )</w:t>
            </w:r>
          </w:p>
        </w:tc>
      </w:tr>
      <w:tr>
        <w:trPr>
          <w:trHeight w:val="994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JUSTIFICATIVA DA ESCOLHA DA HOSPEDAGEM: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ESPONSÁVEL PELA SOLCITAÇÃ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iente e de parecer favorável                                                                                                                                                                                        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ssinatura do Responsável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ENCAMINHAMENTO</w:t>
            </w:r>
          </w:p>
        </w:tc>
      </w:tr>
      <w:tr>
        <w:trPr>
          <w:trHeight w:val="278" w:hRule="atLeast"/>
        </w:trPr>
        <w:tc>
          <w:tcPr>
            <w:tcW w:w="93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À PRAD,</w:t>
              <w:br/>
              <w:t>Para análise e deliberação quanto ao atendimento da  solicitação nos termos supracitados.            Teresina(PI), ______/______/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                                                                                                                                Assinatura do Responsável                                                                                                                                                                                                                          OBS: Preencher 01 (um) formulário para cada tipo de  apartamento. Só serão aceitos formulários com todos os campos preenchidos e devidas assinaturas.</w:t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Heading1"/>
        <w:ind w:left="1701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67" w:gutter="0" w:header="1134" w:top="20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 w:val="36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1130</wp:posOffset>
          </wp:positionH>
          <wp:positionV relativeFrom="paragraph">
            <wp:posOffset>-131445</wp:posOffset>
          </wp:positionV>
          <wp:extent cx="647700" cy="857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2075</wp:posOffset>
          </wp:positionH>
          <wp:positionV relativeFrom="paragraph">
            <wp:posOffset>-64770</wp:posOffset>
          </wp:positionV>
          <wp:extent cx="731520" cy="790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22"/>
      </w:rPr>
      <w:t>MINISTÉRIO DA EDUCAÇÃO</w:t>
    </w:r>
  </w:p>
  <w:p>
    <w:pPr>
      <w:pStyle w:val="Heading2"/>
      <w:rPr>
        <w:rFonts w:ascii="Calibri" w:hAnsi="Calibri" w:cs="Calibri"/>
        <w:i w:val="false"/>
        <w:i w:val="false"/>
        <w:sz w:val="36"/>
        <w:szCs w:val="22"/>
      </w:rPr>
    </w:pPr>
    <w:r>
      <w:rPr>
        <w:rFonts w:cs="Calibri" w:ascii="Calibri" w:hAnsi="Calibri"/>
        <w:i w:val="false"/>
        <w:sz w:val="36"/>
        <w:szCs w:val="22"/>
      </w:rPr>
      <w:t>UNIVERSIDADE FEDERAL DO PIAUÍ</w:t>
    </w:r>
  </w:p>
  <w:p>
    <w:pPr>
      <w:pStyle w:val="Heading2"/>
      <w:rPr/>
    </w:pPr>
    <w:r>
      <w:rPr>
        <w:rFonts w:cs="Calibri" w:ascii="Calibri" w:hAnsi="Calibri"/>
        <w:i w:val="false"/>
        <w:sz w:val="36"/>
        <w:szCs w:val="22"/>
      </w:rPr>
      <w:t>PRÓ-REITORIA DE ADMINISTRAÇÃO</w:t>
    </w:r>
    <w:r>
      <w:rPr>
        <w:rFonts w:cs="Calibri" w:ascii="Calibri" w:hAnsi="Calibri"/>
        <w:b w:val="false"/>
        <w:i w:val="false"/>
        <w:sz w:val="36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" w:hanging="0"/>
      <w:jc w:val="both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firstLine="1260"/>
      <w:jc w:val="both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31:00Z</dcterms:created>
  <dc:creator>Pró-Reitoria de Administração</dc:creator>
  <dc:description/>
  <cp:keywords/>
  <dc:language>en-US</dc:language>
  <cp:lastModifiedBy>CCA</cp:lastModifiedBy>
  <cp:lastPrinted>2016-02-04T10:09:00Z</cp:lastPrinted>
  <dcterms:modified xsi:type="dcterms:W3CDTF">2016-09-28T19:22:00Z</dcterms:modified>
  <cp:revision>6</cp:revision>
  <dc:subject/>
  <dc:title>MINISTÉRIO DA EDUCAÇÃO</dc:title>
</cp:coreProperties>
</file>