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t-BR"/>
        </w:rPr>
        <w:t>PROCEDIMENTOS PARA EMISSÃO DE DIPLOMA DE MESTRE EM PSICOLOGIA – PPGPSI/</w:t>
        <w:tab/>
        <w:t>UFDPar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eastAsia="Times New Roman" w:cs="Times New Roman"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pt-BR"/>
        </w:rPr>
        <w:t>PARA A COORDENAÇÃO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(a) professor(a) orientador(a) dever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tregar uma cópia da Ata de Defes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idamente assinada pela Banca Examinadora à Coordenação do Mestrado em Psicologia para integralização dos créditos pendentes: defesa e seminário de orientação IV. 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versão final da Dissertação deve constar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icha catalográf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itida pela Biblioteca Setorial do Campus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olha de aprov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idamente assinada pelos membros da Banca Examinadora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solicitar a ficha catalográfica é necessário enviar email para Biblioteca Setorial do CMRV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1155CC"/>
            <w:sz w:val="24"/>
            <w:szCs w:val="24"/>
            <w:shd w:fill="FFFFFF" w:val="clear"/>
          </w:rPr>
          <w:t>bcpca@ufdpar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, contendo os documentos anexos: folha de rosto da Dissertação, Resumo com palavras-chave, Sumário, Última da Dissertação (numerada). No corpo da solicitação deverá ainda informar se o trabalho possui ilustrações e se possui ilustrações coloridas. Dúvidas procurar os responsáveis pela Biblioteca Setorial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ização de entrega da versão final assinada pelo Orientador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CLARAÇÃO DE QUITAÇÃO COM OBRIGAÇÕES REGIMENTAIS – assinada pelo orientador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 DE AUTORIZAÇÃO (Biblioteca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A ser encaminhado para a biblioteca (encaminhado pela coordenação)  com a versão final da dissertação.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PARA A CENTRAL DE SERVIÇOS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Requerimento de Solicitação de Diploma (aba formulários no site do PPgPsi)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omprovante de submissão de, pelo menos, um (01) artigo científico, originado da Dissertação, para periódicos classificados pela CAPES com Qualis A1, A2, A3 ou A4 (Qualis 2017-2020)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Nada consta da Biblioteca Central ou Setorial da UFPI;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ópia do Diploma (frente e verso) e Histórico Escolar da Graduação;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Histórico Escolar do Mestrado, atualizado;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ópia do RG e CPF; no caso de aluno estrangeiro, cópia do documento oficial de identidade para estrangeiro, conforme a legislação vigente no país;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ópia da certidão de nascimento, casamento ou divórcio;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utorização de entrega da versão final assinada pelo Orientador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Termo de autorização do Repositório Institucional da UFDPar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AÇÃO DE ENTREGA DA VERSÃO FINAL DE DISSERTAÇÃO DE MESTRA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r(a) Coordenador(a) 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, na qualidade de professor(a) orientador(a) do(a) mestranda(o) _____________________________________________________________________________________, autorizo a entrega da versão final da Dissertação do Mestrado, sob o título ____________________________________________________________________________________________________________________________________________________________________________em conformidade com a avaliação e as modificações requeridas pela Banca Examinadora (se houver) no ato da Defesa. 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aíba, em _________________________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709" w:gutter="0" w:header="720" w:top="776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(assinatura e carimbo)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AUTORIZAÇÃO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autor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                                                         Orgão Emiss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 de Pós-Graduaçã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Trabal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 (a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sso ao documento no formato eletrônico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Liberação para publicação: Total: [  ]               Parcial: [  ].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Em caso de publicação parcial especifique a(s) parte(s) ou o(s) capítulos(s)             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restrito(s):_____________________________________________________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ização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cordo com a Lei n. 9.610, de 19 de fevereiro de 1988, autorizo a Universidade Federal do Delta do Parnaíba a publicar em ambiente digital, sem ressarcimento dos direitos autorais, o texto integral ou parcial da obra acima citada, em formato PDF, contribuindo com a divulgação da produção acadêmica deste campus.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Parnaíba, PI ......../......../.......           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Assinatura_____________________________________________________</w:t>
      </w:r>
    </w:p>
    <w:sectPr>
      <w:headerReference w:type="default" r:id="rId4"/>
      <w:type w:val="nextPage"/>
      <w:pgSz w:w="11906" w:h="16838"/>
      <w:pgMar w:left="851" w:right="709" w:gutter="0" w:header="720" w:top="77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Arial" w:hAnsi="Arial"/>
        <w:b/>
        <w:sz w:val="20"/>
        <w:szCs w:val="20"/>
        <w:lang w:eastAsia="ar-SA"/>
      </w:rPr>
      <w:t>MINISTÉRIO DA EDUCAÇÃO</w:t>
    </w:r>
  </w:p>
  <w:p>
    <w:pPr>
      <w:pStyle w:val="Normal"/>
      <w:suppressAutoHyphens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DELTA DO PARNAÍBA</w:t>
    </w:r>
  </w:p>
  <w:p>
    <w:pPr>
      <w:pStyle w:val="Normal"/>
      <w:suppressAutoHyphens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Arial" w:hAnsi="Arial"/>
        <w:b/>
        <w:sz w:val="20"/>
        <w:szCs w:val="20"/>
        <w:lang w:eastAsia="ar-SA"/>
      </w:rPr>
      <w:t>MINISTÉRIO DA EDUCAÇÃO</w:t>
    </w:r>
  </w:p>
  <w:p>
    <w:pPr>
      <w:pStyle w:val="Normal"/>
      <w:suppressAutoHyphens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DELTA DO PARNAÍBA</w:t>
    </w:r>
  </w:p>
  <w:p>
    <w:pPr>
      <w:pStyle w:val="Normal"/>
      <w:suppressAutoHyphens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;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;Times New Roman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pca@ufdpar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9:00Z</dcterms:created>
  <dc:creator>Administrador</dc:creator>
  <dc:description/>
  <cp:keywords/>
  <dc:language>en-US</dc:language>
  <cp:lastModifiedBy>DELL</cp:lastModifiedBy>
  <cp:lastPrinted>2016-04-12T12:15:00Z</cp:lastPrinted>
  <dcterms:modified xsi:type="dcterms:W3CDTF">2024-09-04T1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