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6748"/>
        <w:gridCol w:w="1560"/>
      </w:tblGrid>
      <w:tr>
        <w:trPr>
          <w:trHeight w:val="1833" w:hRule="atLeast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43535</wp:posOffset>
                  </wp:positionV>
                  <wp:extent cx="951865" cy="760730"/>
                  <wp:effectExtent l="0" t="0" r="0" b="0"/>
                  <wp:wrapTight wrapText="bothSides">
                    <wp:wrapPolygon edited="0">
                      <wp:start x="-134" y="0"/>
                      <wp:lineTo x="-134" y="21425"/>
                      <wp:lineTo x="21600" y="21425"/>
                      <wp:lineTo x="21600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ÉRIO DA EDUCAÇÃO \ Universidade Federal do Piauí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ó-Reitoria de Pesquisa e Pós-Graduação / Centro de Ciências da Saúde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ção do Programa de Pós-Graduação em Odontologia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us Universitário Ministro Petrônio Portela - Bloco 5. Bairro Ininga,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 64049-550 Teresina, Piauí, Brasil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86) 3237 1517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caps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E-mail</w:t>
            </w:r>
            <w:r>
              <w:rPr>
                <w:rFonts w:cs="Arial Narrow" w:ascii="Arial Narrow" w:hAnsi="Arial Narrow"/>
                <w:caps/>
                <w:lang w:eastAsia="pt-BR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eastAsia="pt-BR"/>
                </w:rPr>
                <w:t>ppgo@ufpi.edu.br</w:t>
              </w:r>
            </w:hyperlink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pt-BR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lang w:val="en-US" w:eastAsia="pt-BR"/>
              </w:rPr>
              <w:t xml:space="preserve">Home page: </w:t>
            </w: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sz w:val="23"/>
                <w:szCs w:val="23"/>
                <w:lang w:val="en-US"/>
              </w:rPr>
              <w:t>http://www.ppgo.ufpi.b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74015</wp:posOffset>
                  </wp:positionV>
                  <wp:extent cx="563245" cy="659130"/>
                  <wp:effectExtent l="0" t="0" r="0" b="0"/>
                  <wp:wrapTight wrapText="bothSides">
                    <wp:wrapPolygon edited="0">
                      <wp:start x="10028" y="0"/>
                      <wp:lineTo x="10028" y="21285"/>
                      <wp:lineTo x="7542" y="21285"/>
                      <wp:lineTo x="7542" y="0"/>
                      <wp:lineTo x="100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447" t="-20" r="214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highlight w:val="yellow"/>
          <w:lang w:val="en-US"/>
        </w:rPr>
      </w:pPr>
      <w:r>
        <w:rPr>
          <w:rFonts w:cs="Arial Narrow" w:ascii="Arial Narrow" w:hAnsi="Arial Narrow"/>
          <w:b/>
          <w:bCs/>
          <w:color w:val="000000"/>
          <w:highlight w:val="yellow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highlight w:val="yellow"/>
          <w:lang w:val="en-US"/>
        </w:rPr>
      </w:pPr>
      <w:r>
        <w:rPr>
          <w:rFonts w:cs="Arial Narrow" w:ascii="Arial Narrow" w:hAnsi="Arial Narrow"/>
          <w:b/>
          <w:bCs/>
          <w:color w:val="000000"/>
          <w:highlight w:val="yell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O DE COMPROMISS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 cumprimento ao disposto no item 2.2, “letra g”, do Edital no. 03/2024/ Programa de Pós-Graduação em Odontologia da UFPI, datado de 02 de outubro de 2024, eu, ______________________________________________________, portador da Cédula de Identidade no. _________________ e do CPF no. _____________ assumo o compromisso de, em sendo selecionado para o Programa de Pós-Graduação em Odontologia (PPGO), me dedicar </w:t>
      </w:r>
      <w:r>
        <w:rPr>
          <w:rFonts w:cs="CIDFont+F2;Calibri" w:ascii="Arial Narrow" w:hAnsi="Arial Narrow"/>
          <w:sz w:val="24"/>
          <w:szCs w:val="24"/>
          <w:lang w:eastAsia="pt-BR"/>
        </w:rPr>
        <w:t xml:space="preserve">no mínimo 20 horas presenciais por semana caso seja aluno não bolsista e 40 horas semanais para caso obtenha bolsa de estudo, durante todo o período de realização do presente curso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nho ciência também que o cumprimento desta declaração é a condição para continuar matriculado no curso e o descumprimento dará ao colegiado do PPGO o direito de desligamento do mesmo sem recurso de qualquer natureza da minha par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esina, _____ de ___________________ de 202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caps/>
      <w:sz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o@ufpi.edu.b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0:00Z</dcterms:created>
  <dc:creator>MARINA</dc:creator>
  <dc:description/>
  <cp:keywords/>
  <dc:language>en-US</dc:language>
  <cp:lastModifiedBy>PPGO</cp:lastModifiedBy>
  <cp:lastPrinted>2023-09-29T09:52:00Z</cp:lastPrinted>
  <dcterms:modified xsi:type="dcterms:W3CDTF">2024-10-07T19:00:00Z</dcterms:modified>
  <cp:revision>2</cp:revision>
  <dc:subject/>
  <dc:title/>
</cp:coreProperties>
</file>