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APROVEITAMENTO DE CRÉDIT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DISCIPLINAS CURSADAS EM OUTRO PP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de Pós-Graduação em Enfermag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u, ___________________________________________________, discente regularmente matriculado(a) sob o número _____________________ no Curso de _________________ do Programa de Pós-Graduação em Enfermagem da UFPI, solicito aproveitamento de créditos por disciplina(s) cursada(s) em outro PPG durante o curso atual no PPGEnf/UFPI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(s) cursada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PG/Instituição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568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, _____ de ______________ de 202___.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scente</w:t>
      </w:r>
    </w:p>
    <w:p>
      <w:pPr>
        <w:pStyle w:val="Normal"/>
        <w:spacing w:lineRule="auto" w:line="360" w:before="0" w:after="20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558; (86) 3215-5940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134" w:right="-994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8:00Z</dcterms:created>
  <dc:creator/>
  <dc:description/>
  <dc:language>en-US</dc:language>
  <cp:lastModifiedBy/>
  <dcterms:modified xsi:type="dcterms:W3CDTF">2025-02-12T11:18:00Z</dcterms:modified>
  <cp:revision>1</cp:revision>
  <dc:subject/>
  <dc:title/>
</cp:coreProperties>
</file>