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REQUERI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PROVEITAMENTO DE ESTUDOS (DISPENSA DE DISCIPLINAS) RES. 658/24-CEPEX</w:t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NOME: _______________________________________________ MATRÍCULA: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NDEREÇO: 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/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ELEFONE: (   )____________________ CURSO:_________________________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ELULAR: (   ) ____________________ E-MAIL: 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ENCAMINHA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( X )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PPG em Agronomia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4"/>
          <w:szCs w:val="24"/>
          <w:lang w:val="pt-BR" w:eastAsia="pt-BR"/>
        </w:rPr>
      </w:pPr>
      <w:r>
        <w:rPr>
          <w:rFonts w:eastAsia="Times New Roman" w:cs="Calibri"/>
          <w:sz w:val="24"/>
          <w:szCs w:val="24"/>
          <w:lang w:val="pt-BR" w:eastAsia="pt-BR"/>
        </w:rPr>
        <w:t xml:space="preserve">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OCUMENTAÇÃO EXIGID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- HISTÓRICO ESCOLAR E PROGRAMA(S) DE DISCIPLINA(S) CURSADAS AUTENTICADOS.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- EMENTAS DAS DISCIPLINAS A SEREM DISPENSADAS NO PPG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- COMPROVANTE DE RECONHECIMENTO OU AUTORIZAÇÃO DO CURSO OU CÓPIA DO   DIPLOMA.</w:t>
            </w:r>
          </w:p>
        </w:tc>
      </w:tr>
    </w:tbl>
    <w:p>
      <w:pPr>
        <w:pStyle w:val="Normal"/>
        <w:spacing w:lineRule="auto" w:line="240" w:before="0" w:after="0"/>
        <w:ind w:firstLine="300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ISCIPLINA(S) CURSADA(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ISCIPLINA(S) A SER(EM) DISPENSADA(S)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REQUERI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PROVEITAMENTO DE ESTUDOS (DISPENSA DE DISCIPLINAS) RES. 658/24-CEPE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Nº DE MATRÍCU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ssinatura do Requer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ssinatura do Orientador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___/___/______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300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Fone: 86 – 3215-5753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381000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3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5-03-24T1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