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APROVEITAMENTO DE DISCIPLINA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ADO PPGEnf/UF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Enfermag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___________________________________________________, discente regularmente matriculado(a) sob o número _____________________ no Curso de Doutorado do Programa de Pós-Graduação em Enfermagem da UFPI, solicito aproveitamento* de disciplinas cursadas no Curso de Mestrado no PPGEnf/UFPI. </w:t>
      </w:r>
    </w:p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s: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xxxx (x créditos)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0"/>
          <w:szCs w:val="20"/>
        </w:rPr>
        <w:t>* Máximo: 12 crédito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___ de ______________ de 202___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6:00Z</dcterms:created>
  <dc:creator>PosEnf_226540</dc:creator>
  <dc:description/>
  <cp:keywords/>
  <dc:language>en-US</dc:language>
  <cp:lastModifiedBy>PósENFER</cp:lastModifiedBy>
  <cp:lastPrinted>2016-04-18T10:37:00Z</cp:lastPrinted>
  <dcterms:modified xsi:type="dcterms:W3CDTF">2025-07-02T10:33:00Z</dcterms:modified>
  <cp:revision>3</cp:revision>
  <dc:subject/>
  <dc:title/>
</cp:coreProperties>
</file>