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DOUTORAD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 __________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outo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, nos termos da Resolução nº 658/2024-CEPEX. Para tanto, anexa a documentação comprobatória abaixo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Atestado de Proficiência (em duas línguas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Diplom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Histórico Escolar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adastro de Pessoa Física (CPF)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01 Foto 3X4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(     ) Declaração de Conhecimento – </w:t>
      </w:r>
      <w:bookmarkStart w:id="0" w:name="_Hlk203981873"/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Artigo 32 da Resolução </w:t>
      </w:r>
      <w:bookmarkEnd w:id="0"/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658/2024 - CEPEX.  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Stricto Sensu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ular (    ) _____________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E-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673100" cy="758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3035</wp:posOffset>
          </wp:positionH>
          <wp:positionV relativeFrom="paragraph">
            <wp:posOffset>-141605</wp:posOffset>
          </wp:positionV>
          <wp:extent cx="64452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  <w:sz w:val="24"/>
        <w:szCs w:val="24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>
        <w:rFonts w:ascii="Arial Narrow" w:hAnsi="Arial Narrow" w:cs="Verdana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ampus Universitário Ministro Petrônio Portela, Bairro Ininga, Teresina, Piauí. 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4:00Z</dcterms:created>
  <dc:creator>.</dc:creator>
  <dc:description/>
  <cp:keywords/>
  <dc:language>en-US</dc:language>
  <cp:lastModifiedBy>WINDOWS_10</cp:lastModifiedBy>
  <cp:lastPrinted>2017-02-09T11:46:00Z</cp:lastPrinted>
  <dcterms:modified xsi:type="dcterms:W3CDTF">2025-07-21T12:19:00Z</dcterms:modified>
  <cp:revision>4</cp:revision>
  <dc:subject/>
  <dc:title> </dc:title>
</cp:coreProperties>
</file>